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ポーツ協会派遣理事・評議員（令和７年度～８年度）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年月日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</w:tblGrid>
      <w:tr>
        <w:trPr>
          <w:trHeight w:val="6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1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盟・協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850"/>
        <w:gridCol w:w="3451"/>
        <w:gridCol w:w="1741"/>
      </w:tblGrid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☏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　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0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事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ポーツ協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派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携帯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評議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43"/>
      </w:tblGrid>
      <w:tr>
        <w:trPr>
          <w:trHeight w:val="8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作成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会長、理事長、派遣理事の携帯番号及びメールアドレスは必ず記入してください。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鷹市スポーツ協会事務局長　田中</w:t>
      </w:r>
    </w:p>
    <w:p>
      <w:pPr>
        <w:pStyle w:val="Normal"/>
        <w:ind w:firstLine="4080"/>
        <w:rPr/>
      </w:pPr>
      <w:r>
        <w:rPr>
          <w:rFonts w:cs="ＭＳ 明朝;MS Mincho" w:ascii="ＭＳ 明朝;MS Mincho" w:hAnsi="ＭＳ 明朝;MS Mincho"/>
          <w:sz w:val="24"/>
          <w:szCs w:val="24"/>
        </w:rPr>
        <w:t>℡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０４２２－４３－２５００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qqrt38y9@fancy.ocn.ne.jp</w:t>
        </w:r>
      </w:hyperlink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rt38y9@fanc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58:00Z</dcterms:created>
  <dc:creator>三鷹市体育協会</dc:creator>
  <dc:description/>
  <cp:keywords/>
  <dc:language>en-US</dc:language>
  <cp:lastModifiedBy>user1</cp:lastModifiedBy>
  <cp:lastPrinted>2017-01-21T09:43:00Z</cp:lastPrinted>
  <dcterms:modified xsi:type="dcterms:W3CDTF">2025-02-21T02:31:00Z</dcterms:modified>
  <cp:revision>12</cp:revision>
  <dc:subject/>
  <dc:title/>
</cp:coreProperties>
</file>