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みたかシニア弓道大会　募集要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日　三鷹市弓道連盟　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193"/>
      </w:tblGrid>
      <w:tr>
        <w:trPr>
          <w:trHeight w:val="851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みたかシニア弓道大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）</w:t>
            </w:r>
          </w:p>
        </w:tc>
      </w:tr>
      <w:tr>
        <w:trPr>
          <w:trHeight w:val="567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催：東京都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スポーツ協会、三鷹市スポーツ協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主管：三鷹市弓道連盟</w:t>
            </w:r>
          </w:p>
        </w:tc>
      </w:tr>
      <w:tr>
        <w:trPr>
          <w:trHeight w:val="2381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大会の概要：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ニア層からも取り組める弓道への関心の高まりに応じて、市内シニア層の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弓道愛好者を主体とした競技会を開催し、相互親睦を図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技方法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戦、一人１０射の近的競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 色的による得点制により順位を決定</w:t>
            </w:r>
          </w:p>
        </w:tc>
      </w:tr>
      <w:tr>
        <w:trPr>
          <w:trHeight w:val="9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会日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暦　２０２５年１１月１日（土曜日）</w:t>
            </w:r>
          </w:p>
        </w:tc>
      </w:tr>
      <w:tr>
        <w:trPr>
          <w:trHeight w:val="8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会時間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午後１２時３０分～１６時３０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12: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集合</w:t>
            </w:r>
          </w:p>
        </w:tc>
      </w:tr>
      <w:tr>
        <w:trPr>
          <w:trHeight w:val="8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UBAR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合スポーツセンター　弓道場（三鷹市野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-1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募集対象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才以上の三鷹市民で弓道愛好家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在勤・在学含む原則有段者）</w:t>
            </w:r>
          </w:p>
        </w:tc>
      </w:tr>
      <w:tr>
        <w:trPr>
          <w:trHeight w:val="85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　３０名程度　（定員超えは抽選）</w:t>
            </w:r>
          </w:p>
        </w:tc>
      </w:tr>
      <w:tr>
        <w:trPr>
          <w:trHeight w:val="5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ち物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弓道用具、弓道衣着用、飲み物は各自持参とする</w:t>
            </w:r>
          </w:p>
        </w:tc>
      </w:tr>
      <w:tr>
        <w:trPr>
          <w:trHeight w:val="5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費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料、なお保険加入は参加者の任意とする</w:t>
            </w:r>
          </w:p>
        </w:tc>
      </w:tr>
      <w:tr>
        <w:trPr>
          <w:trHeight w:val="18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し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弓道連盟ホームページ、申込フォームより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ttps://mitaka-kyudo.jimdofree.com/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リガナ）、②年齢、③級段位・称号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住・在勤・在学区分、⑤緊急連絡先（電話番号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事務の連絡を確実にするため、ネットでの申し込みに限る</w:t>
            </w:r>
          </w:p>
        </w:tc>
      </w:tr>
      <w:tr>
        <w:trPr>
          <w:trHeight w:val="84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期間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日曜日）</w:t>
            </w:r>
          </w:p>
        </w:tc>
      </w:tr>
      <w:tr>
        <w:trPr>
          <w:trHeight w:val="12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い合わ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じＨ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い合わせ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③年齢　④認許段位　⑤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までで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確に記入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907" w:right="907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50:00Z</dcterms:created>
  <dc:creator>企画部情報推進室</dc:creator>
  <dc:description/>
  <cp:keywords/>
  <dc:language>en-US</dc:language>
  <cp:lastModifiedBy>YASURO NAKAI</cp:lastModifiedBy>
  <cp:lastPrinted>2025-03-03T12:34:00Z</cp:lastPrinted>
  <dcterms:modified xsi:type="dcterms:W3CDTF">2025-08-02T03:45:00Z</dcterms:modified>
  <cp:revision>4</cp:revision>
  <dc:subject/>
  <dc:title>体育協会加盟団体</dc:title>
</cp:coreProperties>
</file>