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スポーツ協会加盟団体ホームページ・市広報掲載資料</w:t>
      </w:r>
    </w:p>
    <w:tbl>
      <w:tblPr>
        <w:tblW w:w="104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95"/>
        <w:gridCol w:w="6285"/>
      </w:tblGrid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報掲載希望月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-57150</wp:posOffset>
                      </wp:positionV>
                      <wp:extent cx="654050" cy="3822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38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0.8pt;margin-top:-4.5pt;width:51.45pt;height:30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暦２０２５年　９月　　広報みたか　　１週号・　　３週号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掲載形式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9050</wp:posOffset>
                      </wp:positionV>
                      <wp:extent cx="295275" cy="228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95pt;margin-top:1.5pt;width:23.2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ホームページ・広報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ホームペー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ホーム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掲載日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暦２０２５年　９月２４日　～　西暦２０２５年　１０月２５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D8D8D8" w:val="clear"/>
              </w:rPr>
              <w:t>１ヶ月以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タイト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２字マデ）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フリガナ）ダイ４カイフットサルワンデイマッ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４回フットサルＯＮＥ　ＤＡＹマッチ（一般大会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催・主管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催　（一社）三鷹市サッカー協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管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キャッチコピー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6385</wp:posOffset>
                      </wp:positionH>
                      <wp:positionV relativeFrom="paragraph">
                        <wp:posOffset>364490</wp:posOffset>
                      </wp:positionV>
                      <wp:extent cx="539750" cy="3657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2.55pt;margin-top:28.7pt;width:42.45pt;height:2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みんなでフットサルを楽しもう！</w:t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大会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会日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西暦２０２５年１０月２５日（土）（雨天中止・決行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１２時００分～１５時００分 </w:t>
            </w:r>
          </w:p>
        </w:tc>
      </w:tr>
      <w:tr>
        <w:trPr>
          <w:trHeight w:val="6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会時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２時３０分～１４時３０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　１２時～</w:t>
            </w:r>
          </w:p>
        </w:tc>
      </w:tr>
      <w:tr>
        <w:trPr>
          <w:trHeight w:val="5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　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称　ＳＵＢＡＲＵ総合スポーツセンターサブアリー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　三鷹市新川６－３７－１</w:t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募集対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三鷹市在住・在勤・在学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CN"/>
              </w:rPr>
              <w:t>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７年４月１日時点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CN"/>
              </w:rPr>
              <w:t>中学生不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CN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チーム単位</w:t>
            </w:r>
          </w:p>
        </w:tc>
      </w:tr>
      <w:tr>
        <w:trPr>
          <w:trHeight w:val="5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　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定員　４チームまで（先着順）</w:t>
            </w:r>
          </w:p>
        </w:tc>
      </w:tr>
      <w:tr>
        <w:trPr>
          <w:trHeight w:val="5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持ち物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用具：運動着・シューズ（靴底がアメ色・白色・無色）など）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費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チーム４，０００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なし（各自で加入して下さい）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方法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インターネット）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一社）三鷹市サッカー協会ホームページ　申込みフォームより</w:t>
            </w:r>
          </w:p>
        </w:tc>
      </w:tr>
      <w:tr>
        <w:trPr>
          <w:trHeight w:val="5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期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月２５日（木）～１０月２４日（金）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時・場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し</w:t>
            </w:r>
          </w:p>
        </w:tc>
      </w:tr>
      <w:tr>
        <w:trPr>
          <w:trHeight w:val="78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合せ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ホームページにも掲載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一社）三鷹市サッカー協会ホームページ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ttp://mitakafa.jp/</w:t>
            </w:r>
          </w:p>
        </w:tc>
      </w:tr>
      <w:tr>
        <w:trPr>
          <w:trHeight w:val="4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原稿作成者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　工藤 行使日　電話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0-3427-336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メールアドレス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udo227@gmail.com</w:t>
            </w:r>
          </w:p>
        </w:tc>
      </w:tr>
      <w:tr>
        <w:trPr>
          <w:trHeight w:val="13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項を必ず添付してください。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907" w:right="907" w:gutter="0" w:header="0" w:top="51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color w:val="C5000B"/>
        <w:lang w:val="en-US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ゴシック;MS Gothic"/>
      <w:color w:val="C5000B"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2:00Z</dcterms:created>
  <dc:creator>企画部情報推進室</dc:creator>
  <dc:description/>
  <cp:keywords/>
  <dc:language>en-US</dc:language>
  <cp:lastModifiedBy>公一 工藤</cp:lastModifiedBy>
  <cp:lastPrinted>2025-07-17T10:07:00Z</cp:lastPrinted>
  <dcterms:modified xsi:type="dcterms:W3CDTF">2025-08-20T06:57:00Z</dcterms:modified>
  <cp:revision>25</cp:revision>
  <dc:subject/>
  <dc:title>体育協会加盟団体</dc:title>
</cp:coreProperties>
</file>